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8"/>
          <w:lang w:val="en-US" w:eastAsia="en-US"/>
        </w:rPr>
        <w:drawing>
          <wp:inline distT="0" distB="0" distL="0" distR="0">
            <wp:extent cx="156019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617" b="1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OODLAND  HOLLOW  LEARNING  CENTER</w:t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20 Iron Mountain Road,  Warwick,  NY  10990 </w:t>
        <w:tab/>
        <w:t xml:space="preserve">  (845) 986-9959</w:t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ALTH  AND  MEDICAL  EMERGENCY  INFORMATION</w:t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's Name ___________________________________________  Date of Birth__________________</w:t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event of a  medical emergency, I authorize the staff of Woodland Hollow Learning Center to care for my child in the following manner: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to administer first aid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to have my child transported by EMS vehicle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 to obtain emergency medical treatment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uthorize any licensed physician to provide proper treatment in the event the parents are unable to be reached.  I understand that this authorization is given prior to any need for medical care, but is given to avoid unnecessary delay in emergency treatment which the physician may deem necessary.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right="3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arent 1 name (please print)</w:t>
        <w:tab/>
        <w:t>home phone (area code)</w:t>
        <w:tab/>
        <w:t>cell or business phon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right="3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right="3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arent 2 name (please print)</w:t>
        <w:tab/>
        <w:t>home phone (area code)</w:t>
        <w:tab/>
        <w:t>cell or business phone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s (food, environmental, or medication):  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tion taken on a regular basis:  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known medical problems or handicapping conditions:  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20"/>
        </w:rPr>
        <w:t>Immunization Record – These are the immunizations required by New York State for preschool entrance.  Please ask your child’s doctor for a signed copy of your child’s immunizations record.  This record must be received by Woodland Hollow before your child begins school.</w:t>
      </w:r>
    </w:p>
    <w:p>
      <w:pPr>
        <w:sectPr>
          <w:type w:val="nextPage"/>
          <w:pgSz w:w="12240" w:h="15840"/>
          <w:pgMar w:left="1440" w:right="14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continuous"/>
          <w:pgSz w:w="12240" w:h="15840"/>
          <w:pgMar w:left="1440" w:right="144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5040" w:leader="none"/>
          <w:tab w:val="left" w:pos="6480" w:leader="none"/>
        </w:tabs>
        <w:ind w:left="72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TaP  (4 doses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5040" w:leader="none"/>
          <w:tab w:val="left" w:pos="648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0"/>
        </w:rPr>
        <w:t>Hib  (3 or 4 dose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6480" w:leader="none"/>
        </w:tabs>
        <w:ind w:left="72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lio  (3 doses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648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0"/>
        </w:rPr>
        <w:t>Varicella (1 dos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5040" w:leader="none"/>
          <w:tab w:val="left" w:pos="6480" w:leader="none"/>
        </w:tabs>
        <w:ind w:left="72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MR - Measles, Mumps,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  <w:tab w:val="left" w:pos="6480" w:leader="none"/>
        </w:tabs>
        <w:ind w:left="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ubella  (1 dose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860" w:leader="none"/>
          <w:tab w:val="left" w:pos="5040" w:leader="none"/>
          <w:tab w:val="left" w:pos="6480" w:leader="none"/>
        </w:tabs>
        <w:ind w:left="72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neumococcal (4 dose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0"/>
        </w:rPr>
        <w:t>Hepatitis B  (3 doses)</w:t>
      </w:r>
    </w:p>
    <w:p>
      <w:pPr>
        <w:sectPr>
          <w:type w:val="nextPage"/>
          <w:pgSz w:w="12240" w:h="15840"/>
          <w:pgMar w:left="2160" w:right="3600" w:gutter="0" w:header="0" w:top="907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State law requires that all children between the ages of 6 months and 6 years attending child care centers show proof that they have been screened for lead exposure.  Lead screening could be as simple as a conversation with your pediatrician during which it is decided that no further testing is necessary.  Many pediatricians are already doing a routine blood test for lead at age 1 or 2 years.  Your child may already have been tested.  If this is the case, I just need to know the date that this testing was done.  If your doctor does not feel that a blood test is necessary, please provide me with the date of this “oral screening”.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 of lead screening  (required)</w:t>
        <w:tab/>
        <w:t>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's physician: 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address:  _____________________________________________     phone:  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 xml:space="preserve">        (area code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ergency Contact:  to be contacted in the event the parents cannot be reached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ame</w:t>
        <w:tab/>
        <w:t>phone (area code)</w:t>
        <w:tab/>
        <w:t>relationship to child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</w:tabs>
        <w:ind w:righ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28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arent 1 signature</w:t>
        <w:tab/>
        <w:t>date</w:t>
        <w:tab/>
        <w:t>Parent 2 signature</w:t>
        <w:tab/>
        <w:t>date</w:t>
      </w:r>
    </w:p>
    <w:p>
      <w:pPr>
        <w:pStyle w:val="Normal"/>
        <w:tabs>
          <w:tab w:val="clear" w:pos="720"/>
          <w:tab w:val="left" w:pos="5130" w:leader="none"/>
        </w:tabs>
        <w:ind w:right="3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4:00Z</dcterms:created>
  <dc:creator>Donna Ahearn</dc:creator>
  <dc:description/>
  <cp:keywords/>
  <dc:language>en-US</dc:language>
  <cp:lastModifiedBy>Susan Reilly</cp:lastModifiedBy>
  <cp:lastPrinted>2012-08-10T09:47:00Z</cp:lastPrinted>
  <dcterms:modified xsi:type="dcterms:W3CDTF">2017-01-17T22:57:00Z</dcterms:modified>
  <cp:revision>6</cp:revision>
  <dc:subject/>
  <dc:title/>
</cp:coreProperties>
</file>